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</w:t>
      </w:r>
      <w:r>
        <w:rPr>
          <w:b w:val="false"/>
          <w:sz w:val="28"/>
        </w:rPr>
        <w:drawing>
          <wp:inline distT="0" distB="0" distL="0" distR="0">
            <wp:extent cx="1562100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28"/>
        </w:rPr>
        <w:t xml:space="preserve">                                                 </w:t>
      </w:r>
      <w:r>
        <w:rPr>
          <w:b w:val="false"/>
          <w:sz w:val="28"/>
          <w:lang w:val="en-US" w:eastAsia="en-US"/>
        </w:rPr>
        <w:drawing>
          <wp:inline distT="0" distB="0" distL="0" distR="0">
            <wp:extent cx="91059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ÇÃO DO INÍCÍO DO PROCESSO ELEITORAL AO SINDICATO DA CATEGORIA PROFISSION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O SINDICATO DOS TRABALHADORES NAS INDÚSTRIAS DE FIAÇÃO E TECELAGEM DE CURITIBA E REGIÃO METROPOLITANA DO ESTADO DO PARANÁ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b w:val="false"/>
          <w:bCs/>
        </w:rPr>
        <w:t>Ao Senhor Romerio Moreira da Silv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Empresa,</w:t>
      </w:r>
      <w:r>
        <w:rPr>
          <w:rFonts w:cs="Arial" w:ascii="Arial" w:hAnsi="Arial"/>
        </w:rPr>
        <w:t xml:space="preserve"> (nome da empresa)</w:t>
      </w:r>
      <w:r>
        <w:rPr>
          <w:rFonts w:cs="Arial" w:ascii="Arial" w:hAnsi="Arial"/>
          <w:bCs/>
        </w:rPr>
        <w:t>, com CNPJ (CNPJ da empresa), situada (endereço completo da empresa) e representada neste ato pelo Senhor (nome do representante), vem informar a este Sindicato que estará realizando no próximo dia (data da eleição), realizando a Eleição para representantes dos empregados na CIPA (Comissão Interna de Prevenção de Acidentes), do seu estabelecimento localizado no endereço acima cit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eição terá início ás (hora do início) horas, e será realizada no (local de realização)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cidade), (data)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_      ____                           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om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ssinatura do presidente da C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_      ____                           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om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ssinatura do Secretário da C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_      ____                           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nome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Empregad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7:00Z</dcterms:created>
  <dc:creator>ADMIN</dc:creator>
  <dc:description/>
  <dc:language>en-US</dc:language>
  <cp:lastModifiedBy>Ivanildo</cp:lastModifiedBy>
  <dcterms:modified xsi:type="dcterms:W3CDTF">2016-10-21T13:17:00Z</dcterms:modified>
  <cp:revision>2</cp:revision>
  <dc:subject/>
  <dc:title/>
</cp:coreProperties>
</file>