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ORDO COLETIVO DE TRABALHO – COMPENSAÇÃO DE HORARIOS</w:t>
      </w:r>
    </w:p>
    <w:p>
      <w:pPr>
        <w:pStyle w:val="Normal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ravés do presente instrumento particular, de um lado a empresa </w:t>
      </w:r>
      <w:r>
        <w:rPr>
          <w:rFonts w:cs="Arial" w:ascii="Arial" w:hAnsi="Arial"/>
          <w:b/>
          <w:bCs/>
          <w:smallCaps/>
          <w:sz w:val="22"/>
          <w:u w:val="single"/>
        </w:rPr>
        <w:t>XXXXXXXXXXXXXXXXXXXXXXX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pessoa jurídica de direito privado, estabelecida na Rua XXXXXX, n° XXXX, XXXXX, CEP XXXXXXX em Curitiba, inscrita no CNPJ / MF sob n° XXXXXXXXXXXX, inscrição estadual sob n° XXXXXXXXXXXXX, neste ato representado pelo seu XXXXXXXXXXXXXXXXXX, brasileiro, casado, XXXXXXXXX, inscrito no CPF/MF sob nº XXXXXXXXXXXXXX, e de outro lado o </w:t>
      </w:r>
      <w:r>
        <w:rPr>
          <w:rFonts w:cs="Arial" w:ascii="Arial" w:hAnsi="Arial"/>
          <w:b/>
          <w:smallCaps/>
          <w:sz w:val="22"/>
          <w:u w:val="single"/>
        </w:rPr>
        <w:t>Sindicato dos Trabalhadores na Indústria de Fiação e Tecelagem, Tinturaria e Estamparia de Tecidos, Malharias e Meias, Cordoalhas e Estopas, Fibras Têxteis Sintéticas e Artificiais, Acabamentos de Confecções de Malhas e Especialidades Têxteis de Curitiba e Região Metropolitana</w:t>
      </w:r>
      <w:r>
        <w:rPr>
          <w:rFonts w:cs="Arial" w:ascii="Arial" w:hAnsi="Arial"/>
          <w:sz w:val="22"/>
        </w:rPr>
        <w:t xml:space="preserve">, pessoa jurídica de direito privado, regularmente constituída, com endereço na Praça Zacarias, n° 80, 3° andar, Centro, nesta Capital, inscrita no CNPJ / MF sob n° xxxxxxxxxxxxxxxxxxxx, neste ato representado pelo seu Presidente estatutário, Sr. Romerio Moreira da Silva, inscrito no CPF/MF sob nº xxxxxxxxxxxxxxxxxxxxx, têm justo e contratado, conforme estabelece o inciso XIII do artigo 7° da Constituição Federal de 1988, o presente </w:t>
      </w:r>
      <w:r>
        <w:rPr>
          <w:rFonts w:cs="Arial" w:ascii="Arial" w:hAnsi="Arial"/>
          <w:b/>
          <w:smallCaps/>
          <w:sz w:val="22"/>
          <w:u w:val="single"/>
        </w:rPr>
        <w:t>ACORDO COLETIVO DE TRABALHO</w:t>
      </w:r>
      <w:r>
        <w:rPr>
          <w:rFonts w:cs="Arial" w:ascii="Arial" w:hAnsi="Arial"/>
          <w:sz w:val="22"/>
        </w:rPr>
        <w:t>, nos termos do que preceitua o disposto no § 1° do artigo 611 da CLT, demais disposições legais aplicáveis à espécie, assim como pelas cláusulas a segui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CLÁUSULA PRIMEIRA: VIGÊNCIA E DATA BAS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acordo coletivo de trabalho terá vigência de 01 (um) ano, a contar de XXXXXXXXXXXXXXX e término em XXXXXXXXXXX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SEGUNDA: ABRANG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cs="Arial" w:ascii="Arial" w:hAnsi="Arial"/>
          <w:sz w:val="22"/>
        </w:rPr>
        <w:t>O presente Acordo Coletivo de Trabalho, aplicável no âmbito da(s) empresa(s) acordante(s), abrangera a(s), categoria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balhadores em Indústrias de Fiação e Tecelagem, Tinturarias, Estamparias de Tecidos, Malharias e Meias, Cordoalhos e Estopas, Fibras Têxteis, Sintéticas e Artificiais, Acabamentos de Confecções de Malhas e Especialidades Têxteis.com abrangência territorial em XXXXXXXXXX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RNADA DE TRABALHO – DURAÇÃO, DISTRIBUIÇÃO, CONTROLE, FALTAS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ÇÃO E HORARIO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LÁUSULA TERCEIRA: HORARIO DE TRABALHO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estabelecido o seguinte horário de trabalho diário, de segunda à sexta-feira, início da jornada às __:__ (_____________), com duração até as __:__ (_____________). Intervalo para almoço e descanso das __:__ (_____________) às __:__ (_____________). Na parte da tarde a jornada inicia-se às __:__ (_____________) até  as __:__ (_____________), sendo que das __:__ (_____________) às __:__ (_____________) haverá intervalo para lanche e descans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NSAÇÃO DE JORNADA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</w:rPr>
        <w:t>CLÁUSULA QUAR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ÇÃO DE HO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nte a vigência do presente acordo coletivo de trabalho, fica estabelecido que além da jornada normal de 08:00 (oito horas) diárias, obriga-se às partes acordantes a trabalhar mais 48 (quarenta e oito minutos) diários, de segunda a sexta-feira, para completar assim 44 (quarenta e quatro) horas semanais, de modo a compensar a jornada de trabalho do sábado. 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ARÁGRAFO ÚNIC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sendo, os 48 (quarenta e oito minutos) que excedem as 08 (oito) horas diárias, consoante prevê o inciso XIII do artigo 7° da Constituição Federal, não se constituem em horário extraordinário (hora extra), na medida em que visam à compensação do trabalho aos sábados. Não são devidos, portanto, quaisquer acréscimos ou adicionais, a qualquer título, justamente por compensarem com a exclusão da jornada aos sáb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VALOS PARA DESCAN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QUINTA: INTERVALOS PARA DESCANS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eor do disposto no artigo 71 e parágrafos da CLT, os intervalos de descanso e alimentação, inclusive o intervalo para lanche previsto na cláusula quarta, não serão computados na duração do trabalho, não se constituindo em tempo de serviço a disposição do empregado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ANSO SEMA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SEXTA: DESCANSO SEMA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canso semanal será sempre aos domingo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E DE JORN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SETIMA: CARTÃO PONTO, ENTRADA E SAI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fins do que foi estabelecida na cláusula quarta do presente instrumento e em função do número de funcionários sujeitos à marcação do cartão ponto, fica estabelecida uma faixa de tolerância de modo que os primeiros cinco minutos que antecedem ou sucedem a marcação do cartão ponto, ou seja, tanto na entrada quanto na saída, não serão computados para fins de remuneração, como hora suplementar, não sendo devidos, portanto, como minutos extraordinários, ante a impossibilidade material de todos os funcionários marcarem o cartão ponto a um só tempo. Fica expressamente estabelecido que a realização de horas extras não implica na nulidade ou na invalidação do presente Acordo Coletivo de Trabalh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AS DISPOSIÇOES SOBRE JORN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OITAVA: FERIA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estabelecido que no mês em que ocorrer feriado no dia de sábado, que tenha sido regularmente compensado durante a semana, consoante o pactuado no presente instrumento de Acordo Coletivo de Trabalho, será devido o adicional de 100% (cem por cento) relativo aos minutos compensados referentes ao sábado que for feriado, ou seja, o adicional será aplicado sobre os 48 (quarenta e oito minutos) diários compensados de segunda a sexta-feira. Desse modo fica expressamente pactuada a possibilidade de realização e pagamento de horas extras, sem que isso implique na invalidação ou na nulidade do presente acordo coletivo de compensação de horário de trabalho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NONA: EMPREGADOS PARTICIPANT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</w:rPr>
        <w:t xml:space="preserve">Ficam abrangidos pelo presente </w:t>
      </w:r>
      <w:r>
        <w:rPr>
          <w:rFonts w:cs="Arial" w:ascii="Arial" w:hAnsi="Arial"/>
          <w:b/>
          <w:sz w:val="22"/>
          <w:u w:val="single"/>
        </w:rPr>
        <w:t>ACORDO COLETIVO DE TRABALHO</w:t>
      </w:r>
      <w:r>
        <w:rPr>
          <w:rFonts w:cs="Arial" w:ascii="Arial" w:hAnsi="Arial"/>
          <w:sz w:val="22"/>
        </w:rPr>
        <w:t>, todos os funcionários da empresa acordantes abaixo relacionados, filiados/associados ou não ao sindicato dos trabalhadores representativo da categoria, inclusive aqueles que vierem a ser admitidos no decorrer de sua vigênci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CANISMOS DE SOLUÇÃO DE CONFLI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DECIMA: DIVERGENC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divergência surgida entre os convenentes por motivos de aplicação dos dispositivos do presente acordo de coletivo de compensação de horas, a mesma será resolvida por um representante designado pelo Sindicato da Categoria dos Trabalhadores, signatário da presente, de comum acordo com o representante legal da empresa contratante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OVAÇÃO/RESCISÃO DO INSTRUMENTO COL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DECIMA PRIMEIRA: RENOV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desde já estabelecido que 45 (quarenta e cinco dias) antes do termo de vigência do presente Acordo Coletivo de compensação de horas, as partes contratantes se comprometem a dar início as tratativas no sentido de revisá-la e renová-la, observado o disposto no artigo 612 e seguintes da C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me da empresa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NPJ: xxxxxxxxxxxxxxxx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ome e função do representante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PF: xxxxxxxxxxxxxxxxxx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NDICATO DOS TRABALHADORES NA INDUSTRIA DE FIAÇÃO E TECELAGEM, TINTURARIA E ESTAMPARIA DE TECIDOS, MALHARIAS E MEIAS, CORDOALHAS E ESTOPAS, FIBRAS TÊXTEIS SINTÉTICAS E ARTIFICIAIS, ACABAMENTOS DE CONFECÇÕES DE MALHAS E ESPECIALIDADES TÊXTEIS DE CURITIBA E REGIÃO METROPOLITANA –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NPJ: xxxxxxxxxxxxxxxxxx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MÉRIO MOREIRA DA SILVA – PRESIDENTE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PF: xxxxxxxxxxxxxxxxxxxxxxxx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709" w:right="424" w:gutter="0" w:header="0" w:top="70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34:00Z</dcterms:created>
  <dc:creator>Jaime</dc:creator>
  <dc:description/>
  <dc:language>en-US</dc:language>
  <cp:lastModifiedBy>Jaime</cp:lastModifiedBy>
  <cp:lastPrinted>2011-11-01T16:54:00Z</cp:lastPrinted>
  <dcterms:modified xsi:type="dcterms:W3CDTF">2011-11-21T17:14:00Z</dcterms:modified>
  <cp:revision>6</cp:revision>
  <dc:subject/>
  <dc:title/>
</cp:coreProperties>
</file>